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тиводействию коррупции в администрации МО Серто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№ 3 за 2015 год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чередном заседании Комиссии по противодействию коррупции в администрации МО Сертолово </w:t>
      </w:r>
      <w:r>
        <w:rPr>
          <w:sz w:val="28"/>
          <w:szCs w:val="28"/>
        </w:rPr>
        <w:t>рассматривались следующие вопросы и принимались по ним решения: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</w:t>
      </w:r>
      <w:r>
        <w:rPr>
          <w:rFonts w:eastAsia="HiddenHorzOCR;Arial Unicode MS"/>
          <w:sz w:val="28"/>
          <w:szCs w:val="28"/>
        </w:rPr>
        <w:t>б антикоррупционной экспертизе нормативных правовых актов (проектов нормативных правовых актов) администрации МО Сертолово по состоянию на 30 июня 2015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м отделом администрации МО Сертолово на основании ч.5 Положения о порядке проведения антикоррупционной экспертизы нормативных правовых актов и проектов нормативных правовых актов администрации МО Сертолово, утвержденного постановлением администрации  от 23.04.2013 года № 147, даны заключения по результатам проведения антикоррупционной экспертизы в отношении 51 проекта нормативных правовых актов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в 16 проектах нормативных правовых актов администрации МО Сертолово выявлены коррупциогенные факторы, которые в полном объеме устранены разработчиками про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казанный период времени проведена антикоррупционная экспертиза в отношении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одного) действующего нормативного правового акта администрации МО Сертолово при мониторинге его при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1.1. Принять к сведению доклад начальника юридического отдела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работу юридического отдела администрации МО Сертолово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юридическому отделу администрации МО Сертолово продолжать дальнейшую работу по антикоррупционной экспертизе муниципальных проектов нормативных правовых актов и действующих муниципальных нормативных правовых актов при мониторинге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</w:t>
      </w:r>
      <w:r>
        <w:rPr>
          <w:rFonts w:eastAsia="HiddenHorzOCR;Arial Unicode MS"/>
          <w:sz w:val="28"/>
          <w:szCs w:val="28"/>
        </w:rPr>
        <w:t xml:space="preserve"> рассмотрении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 – с 01.01.2015 по настоящее время.</w:t>
      </w:r>
    </w:p>
    <w:p>
      <w:pPr>
        <w:pStyle w:val="ConsPlusNormal"/>
        <w:tabs>
          <w:tab w:val="clear" w:pos="708"/>
          <w:tab w:val="left" w:pos="396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В указанный период Арбитражным судом были рассмотрены 2 дела данной категории и по ним вынесены реш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1)</w:t>
      </w:r>
      <w:r>
        <w:rPr>
          <w:b/>
          <w:i/>
          <w:sz w:val="28"/>
          <w:szCs w:val="28"/>
        </w:rPr>
        <w:t xml:space="preserve"> от 10.03.2015г. по делу № А56-77727/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ску Открытого Акционерного Общества "Cлавянка" к Администрации муниципального образования Сертолово 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знании незаконным отказа администрации муниципального образования Сертолово Всеволожского муниципального района Ленинградской области установить размер платы за содержание и ремонт жилых помещений государственного жилого фонда; обязании Администрации муниципального образования Сертолово Всеволожского муниципального района Ленинградской области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жилищного фонда, проживающих на территории муниципального образования Сертолово Всеволожского муниципального района Ленингра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к удовлетвор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Тринадцатого арбитражного апелляционного суда от 22.06.2015г. </w:t>
      </w:r>
      <w:r>
        <w:rPr>
          <w:sz w:val="28"/>
          <w:szCs w:val="28"/>
        </w:rPr>
        <w:t>об оставлении решения суда первой инстанции без изменения, апелляционную жалобу Администрации муниципального образования Сертолово Всеволожского муниципального района Ленинградской области - без удовлетво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2) от 29.062015г. по делу № А56-12502/2015 </w:t>
      </w:r>
      <w:r>
        <w:rPr>
          <w:sz w:val="28"/>
          <w:szCs w:val="28"/>
        </w:rPr>
        <w:t>по заявлен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чного некоммерческого партнерства «Заречное» к Администрации муниципального образования «Всеволожский муниципальный район» Ленинградской области, Администрации муниципального образования Сертолово Всеволожского муниципального района Ленинградской области о признании незаконным бездействия администрации муниципального образования «Всеволожский муниципальный район» Ленинградской области, администрации муниципального образования Серотолово Всеволожского муниципального района Ленинградской области, выразившегося в непринятии решения о передаче в собственность Дачному некоммерческому партнерству «Заречное» бесплатно земельного участка, площадью 122 421 кв.м., с кадастровым номером 47:08:0103001:3356, относящегося к имуществу общего пользования, расположенного по адресу: Ленинградская область, Всеволожский район, массив «Мертуть», 36 км Средне-Выборгского шоссе, а также о предоставлении ДНП «Заречное» в аренду сроком на 11 месяцев земельного участка, площадью 327 578 кв.м. в соответствии с кадастровыми номерами, на период оформления членами ДНП «Заречное» права собственности на земл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удовлетворении требований о признании незаконным бездействия администрации муниципального образования Сертолово Всеволожского муниципального района Ленинградской области отказано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2.1. Принять к сведению доклад начальника юридического отдела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знать работу юридического отдела администрации МО Сертолово 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3. </w:t>
      </w:r>
      <w:r>
        <w:rPr>
          <w:sz w:val="28"/>
          <w:szCs w:val="28"/>
        </w:rPr>
        <w:t>Об антикоррупционном контроле за расходованием средств бюджета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антикоррупционной политики комитетом финансов и экономики администрации МО Сертолово осуществляется ежедневный предварительный контроль за расходованием средст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ецелевого расходования денежных средств, перед формированием расчетно-платежных документов на осуществление расходов производится проверка соответствия назначения платежа кодам сектора государственного управления. За период с мая по сентябрь 2015 года предупреждено 6 случаев нецелевого расходования денеж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й контроль осуществляется сектором внутреннего финансового контрол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9.2015 г. сектором внутреннего финансового контроля Комитета финансов и экономики администрации МО Сертолово проведены следующие мероприятия по антикоррупционному контролю за расходованием средств бюджета МО Сертоло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рядок осуществления внутреннего муниципального финансового контроля (постановление администрации МО Сертолово от 25.05.2015 г. № 19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проведения контрольных мероприятий на 2015 год (постановление администрации МО Сертоловот от 04.06.2015 г. № 2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камеральная проверка в Автономном учреждении «Редакция газеты «Петербургский рубеж», акт камеральной проверки размещен на официальном сайте МО Серто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а камеральная проверка в муниципальном автономном учреждении «Сертоловский КСЦ «Спектр», акт камеральной проверки размещен на официальном сайте МО Серто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камеральная проверка в Сертоловском муниципальном учреждении «Оказание услуг «Развитие», акт камеральной проверки размещен на официальном сайте МО Сертол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а проверка полноты формирования и представления информации государственным (муниципальным) учреждением, ее размещения на официальном сайте в сети Интерн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соблюдения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 (Приказ Министерства финансов Российской Федерации № 86н от 21.07.2011 г. (в редакции Приказа Минфина России № 98н от 23.09.2013 г.), совместный Приказ Министерства финансов Российской Федерации, Федерального казначейства № 72 от 15.02.2012 г. (в редакции Приказа Казначейства России № 193 от 09.09.2014 г.)) Выявлены нарушения сроков опубликования информации, недостоверности представленной информации, наполняемости сайта не в полном объеме и т.д. 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ы выездные проверки в ООО «УЮТ-СЕРВИС» и ООО «КОМФОРТ» по теме «Контроль за соблюдением условий соглашений о предоставлении средств из бюджета МО Сертолово». Субсидии, выделенные из бюджета МО Сертолово в 2013 г., 2014 г. ООО «УЮТ-СЕРВИС» и ООО «Комфорт» в рамках муниципальной программы МО Сертоллово «Энергосбережение и повышение энергетической эффективности в сфере жилищно-коммунального хозяйства МО Сертолово в 2013-2015 годах» освоены в полном размере и по целевому назначению. Нарушений в ходе выездной проверки не выявлено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17.09.2015 г. начата ревизия в муниципальном автономном учреждении «Сертоловский КСЦ «Спектр» на предмет ведения финансово-хозяйственной деятельности учреждения и выполнения им муниципального задания в 2013, 2014, в 1 полугодии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к сведению информацию о контроле за расходованием средств бюджета МО Сертолово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3.2. Признать работу комитета финансов и экономики администрации МО Сертолово</w:t>
      </w:r>
      <w:r>
        <w:rPr>
          <w:rFonts w:eastAsia="HiddenHorzOCR;Arial Unicode MS"/>
          <w:sz w:val="28"/>
          <w:szCs w:val="28"/>
        </w:rPr>
        <w:t xml:space="preserve"> удовлетворительной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3.3. Рекомендовать комитету финансов и экономики администрации МО Сертолово продолжать дальнейшую работу по настояще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4. </w:t>
      </w:r>
      <w:r>
        <w:rPr>
          <w:sz w:val="28"/>
          <w:szCs w:val="28"/>
        </w:rPr>
        <w:t>О мерах по предупреждению коррупции, принимаемых в МАУ «Сертоловский КСЦ «СПЕКТР»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В 2014 году был утвержден кодекс этики и служебного поведения, реализуется план антикоррупционных мероприятий на 2015 год, создана положение о конфликте интересов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поступления обращений в течение года осуществляется анализ обращений граждан и организаций, поступающих в учреждение на предмет наличия информации о фактах коррупционных проявлений со стороны сотрудников учреждения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ыполняются мероприятия по обеспечению реализации Федерального закона от 18.07.2011 года № 223-ФЗ «О закупках товаров, работ, услуг отдельными видами юридических усл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к сведению информацию о мерах по предупреждению коррупции, принимаемых в МАУ «Сертоловский КСЦ «СПЕК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знать работу МАУ «Сертоловский КСЦ «СПЕКТР» удовлетворительной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4.3. Рекомендовать МАУ «Сертоловский КСЦ «СПЕКТР» продолжить дальнейшую работу по выполнению обязанностей, предусмотренных требованиями статьи 13.3.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 принимаемых мерах по противодействию коррупции отделом жилищно-коммунального хозяйства</w:t>
      </w:r>
      <w:r>
        <w:rPr>
          <w:rFonts w:eastAsia="HiddenHorzOCR;Arial Unicode MS"/>
          <w:sz w:val="28"/>
          <w:szCs w:val="28"/>
        </w:rPr>
        <w:t xml:space="preserve"> администрации МО Сертолово при осуществлении своих функций, определенных положением об отделе жилищно-коммунального хозяйства администрации МО Сертолово за период с 01.01.2015 по настоящ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 жилищно-коммунального хозяйства администрации МО Сертолово осуществляет свою работу 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Российской Федерации от 02.03.2007г. № 25-ФЗ «О муниципальной службе в Российской Федерации», Уставом МО Сертолово, Постановлением администрации МО Сертолово от 23.04.2013 г. № 147 «Об антикоррупционной экспертизе нормативных правовых актов и проектов нормативных правовых актов» и иными Федеральными законами Российской Федерации, законами Ленинградской области и нормативно-правовыми актами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отношении проектов постановлений администрации МО Сертолово, разработанных специалистами отдела жилищно-коммунального хозяйства администрации МО Сертолово, в обязательном порядке проводится антикоррупционная экспертиза юридическим отделом администрации МО Сертолов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На основании постановления администрации МО Сертолово от 29.10.2014 г. № 460 «Об утверждении плана проведения проверок юридических лиц и индивидуальных предпринимателей на 2015 год» в соответствии с постановлением администрации МО Сертолово от 11.10.2013г. № 411 «Об утверждении Положения о муниципальном жилищном контроле на территории муниципального образования Сертолово Всеволожского муниципального района Ленинградской области» и постановлением администрации МО Сертолово от 10.07.2014г. № 306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Сертолово Всеволожского муниципального района Ленинградской области»» комиссионно с участием представителей отдела жилищно-коммунального хозяйства и представителей структурных подразделений администрации МО Сертолово проводятся проверки юридических лиц и индивидуальных предпринимателей на соблюдение в процессе осуществления деятельности обязательных требований в сфере содержания жилищного фонда, общего имущества многоквартирных домов, качества предоставления коммун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дено 16 проверок, из них 1 плановая проверка и 15 внеплановы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На основании постановления администрации МО Сертолово от 05.08.2015 года № 345 «О проверке готовности к отопительному периоду 2015-2016 годов теплоснабжающих и теплосетевых организаций, потребителей тепловой энергии на территории МО Сертолово» комиссией утверждённой постановлением администрации МО Сертолово от 07.08.2015г. № 350 «О составе Комиссии по проверке готовности к отопительному периоду 2015-2016 годов теплоснабжающих и теплосетевых организаций, потребителей тепловой энергии на территории МО Сертолово», проводится проверка готовности к отопительному периоду теплоснабжающих и теплосетевых организаций, потребителей тепловой энерг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едена проверка готовности жилищного фонда на территории МО Сертолово. Выдано двадцать три паспорта готовности шести управляющим компаниям и семнадцати ТСЖ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или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нять к сведению информацию </w:t>
      </w:r>
      <w:r>
        <w:rPr>
          <w:rFonts w:eastAsia="HiddenHorzOCR;Arial Unicode MS"/>
          <w:sz w:val="28"/>
          <w:szCs w:val="28"/>
        </w:rPr>
        <w:t>о</w:t>
      </w:r>
      <w:r>
        <w:rPr>
          <w:sz w:val="28"/>
          <w:szCs w:val="28"/>
        </w:rPr>
        <w:t xml:space="preserve"> принимаемых мерах по противодействию коррупции отделом жилищно-коммунального хозяйства</w:t>
      </w:r>
      <w:r>
        <w:rPr>
          <w:rFonts w:eastAsia="HiddenHorzOCR;Arial Unicode MS"/>
          <w:sz w:val="28"/>
          <w:szCs w:val="28"/>
        </w:rPr>
        <w:t xml:space="preserve"> администрации МО Сертолово при осуществлении своих функций, определенных положением об отделе жилищно-коммунального хозяйства администрации МО Сертолово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знать работу отдела ЖКХ администрации МО Сертолово удовлетворительной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</w:t>
      </w:r>
      <w:r>
        <w:rPr>
          <w:rFonts w:eastAsia="HiddenHorzOCR;Arial Unicode MS"/>
          <w:sz w:val="28"/>
          <w:szCs w:val="28"/>
        </w:rPr>
        <w:t xml:space="preserve"> проведении организационных мероприятий по реализации антикоррупционной политики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личество нормативных правовых и правовых актов, которые должны быть разработаны в соответствии с требованиями действующего законодательства РФ по противодействию коррупции – 30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личество принятых нормативных правовых и правовых актов администрацией МО Сертолово по противодействию коррупции- 30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Доля принятых нормативных правовых и правовых актов от требуемого количества по сравнению с предыдущим периодом – 100%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6.1. Принять к сведению информацию ОМСУ администрации МО Сертолово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6.2. Признать работу ОМСУ администрации МО Сертолово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О</w:t>
      </w:r>
      <w:r>
        <w:rPr>
          <w:rFonts w:eastAsia="HiddenHorzOCR;Arial Unicode MS"/>
          <w:sz w:val="28"/>
          <w:szCs w:val="28"/>
        </w:rPr>
        <w:t xml:space="preserve"> взаимодействии с институтами гражданского общества и гражданами по вопросам противодействия коррупции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личество обращений граждан, поступивших в администрацию МО Сертолово с 01.01.2015 г. по 30.06.2015 г. – 972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личество рассмотренных обращений граждан и организаций, содержащих сведения о коррупции – 0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личество рассмотренных обращений граждан и организаций, содержащих сведения о коррупции в администрации МО Сертолово, по которым приняты определенные меры – 0.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 xml:space="preserve">Доля жалоб и обращений, содержащих сведения о коррупции, по которым приняты определенные меры, по сравнению с предыдущим периодом – 0. 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личество обращений граждан, поступивших на официальный сайт администрации МО Сертолово с 01.01.2015 г. по 30.06.2015 г. – 202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личество рассмотренных обращений граждан и организаций, содержащих сведения о коррупции, поступивших на официальный сайт администрации МО Сертолово - 0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Количество рассмотренных обращений граждан и организаций, содержащих сведения о коррупции, поступивших на официальный сайт администрации МО Сертолово - 0.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оля обращений граждан и организаций, содержащих сведения о коррупции, по которым приняты определенные меры, по сравнению с предыдущим периодом – 0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роведение социологического опроса граждан, проживающих на территории МО Сертолово, отменено. В рамках муниципальной программы «Профилактика и противодействие коррупции в МО Сертолово на 2014-2016 гг», утвержденной постановлением </w:t>
      </w:r>
      <w:r>
        <w:rPr>
          <w:sz w:val="28"/>
          <w:szCs w:val="28"/>
        </w:rPr>
        <w:t xml:space="preserve">администрации МО Сертолово от 15.11.2013 года № 498 (в ред. постановления от «24» ноября 2014 г. №484), в четвертом квартале 2015 г. планируется </w:t>
      </w:r>
      <w:r>
        <w:rPr>
          <w:rFonts w:eastAsia="HiddenHorzOCR;Arial Unicode MS"/>
          <w:sz w:val="28"/>
          <w:szCs w:val="28"/>
        </w:rPr>
        <w:t xml:space="preserve">проведение блиц - опросов по вопросам деятельности органов местного самоуправления МО Сертолово в сфере профилактики и противодействия коррупции.  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/>
      </w:pPr>
      <w:r>
        <w:rPr>
          <w:b/>
          <w:sz w:val="28"/>
          <w:szCs w:val="28"/>
        </w:rPr>
        <w:t>7. Решил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7.1. Принять к сведению информацию ОМСУ администрации МО Сертолово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7.2. Признать работу ОМСУ администрации МО Сертолово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О</w:t>
      </w:r>
      <w:r>
        <w:rPr>
          <w:rFonts w:eastAsia="HiddenHorzOCR;Arial Unicode MS"/>
          <w:sz w:val="28"/>
          <w:szCs w:val="28"/>
        </w:rPr>
        <w:t xml:space="preserve"> проведении мероприятий по антикоррупционной пропаганде и взаимодействию со средствами массовой информации в сфере противодействия коррупции </w:t>
      </w:r>
      <w:r>
        <w:rPr>
          <w:sz w:val="28"/>
          <w:szCs w:val="28"/>
        </w:rPr>
        <w:t>АУ «Редакция газеты «Петербургский рубеж»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АУ «Редакция газеты «Петербургский рубеж» не представила ответ по запрашиваемому вопросу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ил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 xml:space="preserve">8.1. Направить повторный запрос директору АУ «Редакция газеты «Петербургский рубеж» </w:t>
      </w:r>
      <w:r>
        <w:rPr>
          <w:rFonts w:eastAsia="HiddenHorzOCR;Arial Unicode MS"/>
          <w:sz w:val="28"/>
          <w:szCs w:val="28"/>
        </w:rPr>
        <w:t>о проведенных мероприятиях по антикоррупционной пропаганде и взаимодействию со средствами массовой информации в сфере противодействия коррупции по актуальный период времени и необходимости участия в работе в Комиссии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О</w:t>
      </w:r>
      <w:r>
        <w:rPr>
          <w:rFonts w:eastAsia="HiddenHorzOCR;Arial Unicode MS"/>
          <w:sz w:val="28"/>
          <w:szCs w:val="28"/>
        </w:rPr>
        <w:t xml:space="preserve"> реализации антикоррупционной политики структурными подразделениями администрации МО Сертолово и муниципальными учреждениями администрации МО Сертолово при осуществлении муниципальных закупок для муниципальных нужд по состоянию на 30 июня 2015 года, начиная с 01.01.2015 </w:t>
      </w:r>
      <w:r>
        <w:rPr>
          <w:sz w:val="28"/>
          <w:szCs w:val="28"/>
        </w:rPr>
        <w:t>по результатам полученных информационных материалов и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ветствующий запрос о</w:t>
      </w:r>
      <w:r>
        <w:rPr>
          <w:rFonts w:eastAsia="HiddenHorzOCR;Arial Unicode MS"/>
          <w:sz w:val="28"/>
          <w:szCs w:val="28"/>
        </w:rPr>
        <w:t xml:space="preserve"> предоставлении информации о реализации антикоррупционной политики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при осуществлении муниципальных закупок для муниципальных нужд</w:t>
      </w:r>
      <w:r>
        <w:rPr>
          <w:sz w:val="28"/>
          <w:szCs w:val="28"/>
        </w:rPr>
        <w:t xml:space="preserve"> был направлен всем структурным подразделениям и муниципальным учреждениям администрации МО Сертолово в которых осуществляются </w:t>
      </w:r>
      <w:r>
        <w:rPr>
          <w:rFonts w:eastAsia="HiddenHorzOCR;Arial Unicode MS"/>
          <w:sz w:val="28"/>
          <w:szCs w:val="28"/>
        </w:rPr>
        <w:t>указанные закуп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о предоставлении запрашиваемой информации предоставили все, за исключением АУ «Редакция газеты «Петербургский рубеж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едставленных ответов следует, что за указанный период времени </w:t>
      </w:r>
      <w:r>
        <w:rPr>
          <w:rFonts w:eastAsia="HiddenHorzOCR;Arial Unicode MS"/>
          <w:sz w:val="28"/>
          <w:szCs w:val="28"/>
        </w:rPr>
        <w:t xml:space="preserve">органы МСУ и муниципальные учреждения администрации МО Сертолово при осуществлении муниципальных закупок для муниципальных нужд </w:t>
      </w:r>
      <w:r>
        <w:rPr>
          <w:sz w:val="28"/>
          <w:szCs w:val="28"/>
        </w:rPr>
        <w:t>руководствовались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, Федеральным законом  от 18.07.2011 N 223-ФЗ (ред. от 29.06.2015) "О закупках товаров, работ, услуг отдельными видами юридических лиц"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полная открытость процедур осуществления закупок, документация размещается на Общероссийском официальном сайте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ешили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9.1. Принять к сведению докла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Направить повторный запрос директору АУ «Редакция газеты «Петербургский рубеж» о предоставлении информации </w:t>
      </w:r>
      <w:r>
        <w:rPr>
          <w:rFonts w:eastAsia="HiddenHorzOCR;Arial Unicode MS"/>
          <w:sz w:val="28"/>
          <w:szCs w:val="28"/>
        </w:rPr>
        <w:t>о реализации антикоррупционной политики при осуществлении муниципальных закупок для муниципальных нужд по состоянию на актуальный период време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Юридическим отделом администрации МО Сертолово было предложено внести следующие изменения в Регламент Комисс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.4.2. раздела 4 дополнить подпунктом д) следующего содержания: «д) по письменному запросу получать копии протоколов заседаний  Комисс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.9.5. раздела 9 слова «членам Комиссии, а также» исключи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-18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10.3. раздела 10 изложить в следующее редакции: «10.3. Освещение результатов деятельности Комиссии организуется секретарем Комиссии через официальное средство массовой информации МО Сертолово – АУ «Редакция газеты «Петербургский Рубеж», также путем размещения информации о деятельности Комиссии на официальном интернет-сайте администрации МО Сертолово»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ш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0.1. Одобрить предлагаемые изменения в Регламент Коми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0.2. Разместить в новой редакции Регламент Комиссии на официальном сайте администрации МО Сертоо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3. Регламент в новой редакции довести до сведения каждого члена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8:00Z</dcterms:created>
  <dc:creator>Andrey</dc:creator>
  <dc:description/>
  <cp:keywords/>
  <dc:language>en-US</dc:language>
  <cp:lastModifiedBy>1</cp:lastModifiedBy>
  <cp:lastPrinted>2015-09-28T10:22:00Z</cp:lastPrinted>
  <dcterms:modified xsi:type="dcterms:W3CDTF">2015-11-07T00:03:00Z</dcterms:modified>
  <cp:revision>605</cp:revision>
  <dc:subject/>
  <dc:title/>
</cp:coreProperties>
</file>